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Jicama and Tomatillo Salad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matillos(Mexican green tomatoes w/papery husks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usks removed and quarter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icama, julienn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ulienned carro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unches cilantro (leaves only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ayer tomatillos, jicama, carrots and cilantro in bowl.  Dress salad with vinegarette; toss.  Makes 6 serving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A1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35:00Z</dcterms:created>
  <dc:creator>gray</dc:creator>
  <dc:description/>
  <dc:language>en-US</dc:language>
  <cp:lastModifiedBy>gray</cp:lastModifiedBy>
  <cp:lastPrinted>2002-07-25T11:57:00Z</cp:lastPrinted>
  <dcterms:modified xsi:type="dcterms:W3CDTF">2002-07-29T20:35:00Z</dcterms:modified>
  <cp:revision>2</cp:revision>
  <dc:subject/>
  <dc:title></dc:title>
</cp:coreProperties>
</file>