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BBQ Venison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Venison steaks or medallion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(about 4 oz per person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aprik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hili powd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round cumi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round coriander (cilantro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uga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tsp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ry mustard powd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ried thyme leav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ood curry powd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yenn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RIANDER AVOCADO CREAM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vacado(about 4 tbl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our cream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Fresh chopped coriander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rated lime pee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rops tabasco sauc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epp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live oil for basting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his Southwestern-style dish from the Cervena venison people packs an intense flavor punch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o make the avocado cream, place all ingredients in a processor or blender and blend until smooth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bine all the meat spices in a large bowl.  Place the venison in the bowl and mix to coat well.  Brush off excess coating and let stand 1 hour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Heat the barbeque grill; oil the grill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rown venison well over high heat, turning often and basing lightly with olive oil.  When done to your taste, remove from grill, cover with foil and let stand about 5 minutes; serve with coriander cream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ote:  For another variation on venison see the Deer Camp BBQ Sauce recipe under Sauces.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G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0:48:00Z</dcterms:created>
  <dc:creator>gray</dc:creator>
  <dc:description/>
  <dc:language>en-US</dc:language>
  <cp:lastModifiedBy>gray</cp:lastModifiedBy>
  <cp:lastPrinted>2002-07-25T11:57:00Z</cp:lastPrinted>
  <dcterms:modified xsi:type="dcterms:W3CDTF">2002-07-29T20:48:00Z</dcterms:modified>
  <cp:revision>2</cp:revision>
  <dc:subject/>
  <dc:title></dc:title>
</cp:coreProperties>
</file>