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 my mother – the best cook e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Sage Dress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0"/>
        <w:gridCol w:w="7380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oaf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Italian bread, cut in 1 inch squares, crust remove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inely chopped oni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hopped celer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½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hopped fresh chiv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BS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Butt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hicken broth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BS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g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epper (ground fine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ut bread squares on cookie sheet, put in oven on low heat for 20 – 30 minutes.  Want them dry but not burned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ute onion, celery and chives in skillet with butter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In large bowl, mix the contents of skillet with dried bread.  Then put mixture in a buttered cooking glass pan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ix chicken broth, salt and pepper in the empty skillet, then pour in the glass pan.  (Maybe a little sage as well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pply sage over top of glass pan, evenly across the bread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ver glass pan with foil that has been buttered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Cook at 400 degrees for 30 minutes, then uncover and bake for another 15 minutes. 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erve warm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10000" cy="4947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494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7_Sagedressing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20:33:00Z</dcterms:created>
  <dc:creator>DTM</dc:creator>
  <dc:description/>
  <dc:language>en-US</dc:language>
  <cp:lastModifiedBy>DTM</cp:lastModifiedBy>
  <dcterms:modified xsi:type="dcterms:W3CDTF">2002-12-30T20:33:00Z</dcterms:modified>
  <cp:revision>2</cp:revision>
  <dc:subject/>
  <dc:title>Title Here</dc:title>
</cp:coreProperties>
</file>