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Tidewater Coleslaw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½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Mayonnaise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hite vinega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ga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elery se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 and pepper to tast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ead green cabbage – finely shredd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rrots – finely grated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 a small bowl, blend the mayonnaise, vinegar, sugar, celery seed, and salt and pepper to taste; mix well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 a large bowl, combine the cabbage and carrots.  Pour the dressing over the mixture and blend well.  Refrigerate until serving time.  Best served chilled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SD5</w:t>
      </w:r>
      <w:r>
        <w:rPr>
          <w:rStyle w:val="FootnoteCharacters"/>
          <w:rFonts w:eastAsia="Symbol" w:cs="Symbol" w:ascii="Symbol" w:hAnsi="Symbol"/>
          <w:sz w:val="16"/>
        </w:rPr>
        <w:t>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0:59:00Z</dcterms:created>
  <dc:creator>gray</dc:creator>
  <dc:description/>
  <dc:language>en-US</dc:language>
  <cp:lastModifiedBy>gray</cp:lastModifiedBy>
  <cp:lastPrinted>2002-07-25T11:57:00Z</cp:lastPrinted>
  <dcterms:modified xsi:type="dcterms:W3CDTF">2002-07-30T20:59:00Z</dcterms:modified>
  <cp:revision>2</cp:revision>
  <dc:subject/>
  <dc:title></dc:title>
</cp:coreProperties>
</file>