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Oh Shit! Rub  (per Paul Kirk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Made the JPork team at the cooking clas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ason 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arlic 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elery 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prik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ili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ion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l sp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inese mustard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yenne pepper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ift all ingredients togethe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Courier New" w:cs="Courier New" w:ascii="Courier New" w:hAnsi="Courier New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947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94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19:00Z</dcterms:created>
  <dc:creator>gray</dc:creator>
  <dc:description/>
  <dc:language>en-US</dc:language>
  <cp:lastModifiedBy>DTM</cp:lastModifiedBy>
  <cp:lastPrinted>2002-09-20T14:18:00Z</cp:lastPrinted>
  <dcterms:modified xsi:type="dcterms:W3CDTF">2002-09-20T18:19:00Z</dcterms:modified>
  <cp:revision>2</cp:revision>
  <dc:subject/>
  <dc:title></dc:title>
</cp:coreProperties>
</file>