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rPr/>
            </w:pPr>
            <w:r>
              <w:rPr/>
              <w:t>BBQ Rub, Hogaholics Dry Rub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mon p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arlic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nion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ili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prik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S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lack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yenne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hite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gar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ix thoroughly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R1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00:00Z</dcterms:created>
  <dc:creator>gray</dc:creator>
  <dc:description/>
  <dc:language>en-US</dc:language>
  <cp:lastModifiedBy>gray</cp:lastModifiedBy>
  <cp:lastPrinted>2002-07-25T11:57:00Z</cp:lastPrinted>
  <dcterms:modified xsi:type="dcterms:W3CDTF">2002-07-25T21:00:00Z</dcterms:modified>
  <cp:revision>2</cp:revision>
  <dc:subject/>
  <dc:title></dc:title>
</cp:coreProperties>
</file>