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vertAlign w:val="superscript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30-minute Lamb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7380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bl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ow-sodium soy sau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esame oi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reen onion, chopp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arlive clove, minc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ingerroot, minc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/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s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epp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amb loin chops (8 oz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 shallow dish, whisk together soy sauce, oil, onion, garlic, ginger and pepper.  Add lamb, turning to coat; let stand for 10 minutes.  Reserving marinade, place lamb on greased grill over medium-high heat; cover and cook, basting with marinade, for 5-7 minutes on each side for medium-rare or until desired doneness.  Season with salt to taste.  Serve with sauteed zucchini slices and sweet potatoes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Courier New" w:ascii="Courier New" w:hAnsi="Courier New"/>
          <w:sz w:val="16"/>
        </w:rPr>
        <w:t xml:space="preserve">O1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16:00Z</dcterms:created>
  <dc:creator>gray</dc:creator>
  <dc:description/>
  <dc:language>en-US</dc:language>
  <cp:lastModifiedBy>gray</cp:lastModifiedBy>
  <cp:lastPrinted>2002-07-25T11:57:00Z</cp:lastPrinted>
  <dcterms:modified xsi:type="dcterms:W3CDTF">2002-07-26T19:16:00Z</dcterms:modified>
  <cp:revision>2</cp:revision>
  <dc:subject/>
  <dc:title></dc:title>
</cp:coreProperties>
</file>