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  <w:sz w:val="32"/>
              </w:rPr>
            </w:pPr>
            <w:r>
              <w:rPr>
                <w:rFonts w:cs="Courier New;Courier New" w:ascii="Courier New;Courier New" w:hAnsi="Courier New;Courier New"/>
                <w:b/>
                <w:sz w:val="32"/>
              </w:rPr>
              <w:t>Pork Mop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Bacon drippings (grea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½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Minced onio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½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Minced celer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Garlic cloves, Press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Apple jui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Tomato Jui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Fresh lemon Jui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Worcestershire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TB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Brown Suga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Dry mustar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Hot Chinese mustar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Ground thym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Sea salt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  <w:t>Heat bacon grease; add onions, celery and garlic, sauté until golden brown, about 5 minutes.  Blend in remaining ingredients, bring to boil.  Reduce heat, simmer for 30 minutes.</w:t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4947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94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56:00Z</dcterms:created>
  <dc:creator>DTM</dc:creator>
  <dc:description>PK  Page 148, changed mustard and worcestire powder</dc:description>
  <dc:language>en-US</dc:language>
  <cp:lastModifiedBy>DTM</cp:lastModifiedBy>
  <cp:lastPrinted>2002-07-25T11:57:00Z</cp:lastPrinted>
  <dcterms:modified xsi:type="dcterms:W3CDTF">2003-02-22T21:41:00Z</dcterms:modified>
  <cp:revision>6</cp:revision>
  <dc:subject/>
  <dc:title>Pork Mop</dc:title>
</cp:coreProperties>
</file>