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"/>
          </w:rPr>
          <w:t>GRILLED JERK PORK WITH CURRIED PEACH RELISH</w:t>
        </w:r>
      </w:hyperlink>
      <w:r>
        <w:rPr>
          <w:lang w:val="en"/>
        </w:rPr>
        <w:br/>
        <w:t>Both the peach relish and the pork benefit from an overnight rest in the refrigerator; the relish mellows in flavor, and the pork becomes even more tender in the fiery marinade.</w:t>
        <w:br/>
        <w:br/>
      </w:r>
      <w:r>
        <w:rPr>
          <w:b/>
          <w:bCs/>
          <w:lang w:val="en"/>
        </w:rPr>
        <w:t>For relish</w:t>
      </w:r>
      <w:r>
        <w:rPr>
          <w:lang w:val="en"/>
        </w:rPr>
        <w:br/>
        <w:t>1 1/2 lb firm-ripe peaches</w:t>
        <w:br/>
        <w:t>1/2 lb tomatoes</w:t>
        <w:br/>
        <w:t>1/2 cup chopped red onion (1 medium)</w:t>
        <w:br/>
        <w:t>1 tablespoon minced peeled fresh ginger</w:t>
        <w:br/>
        <w:t>1 teaspoon kosher salt</w:t>
        <w:br/>
        <w:t>1 tablespoon vegetable oil</w:t>
        <w:br/>
        <w:t>1 1/2 teaspoons curry powder</w:t>
        <w:br/>
        <w:t>2 tablespoons sugar</w:t>
        <w:br/>
        <w:t xml:space="preserve">1 tablespoon fresh lime juice </w:t>
      </w:r>
    </w:p>
    <w:p>
      <w:pPr>
        <w:pStyle w:val="NormalWeb"/>
        <w:rPr/>
      </w:pPr>
      <w:r>
        <w:rPr>
          <w:b/>
          <w:bCs/>
          <w:lang w:val="en"/>
        </w:rPr>
        <w:t>For pork</w:t>
      </w:r>
      <w:r>
        <w:rPr>
          <w:lang w:val="en"/>
        </w:rPr>
        <w:br/>
        <w:t>3 scallions (white and pale green parts only), trimmed</w:t>
        <w:br/>
        <w:t>1 tablespoon chopped fresh thyme</w:t>
        <w:br/>
        <w:t>2 teaspoons kosher salt</w:t>
        <w:br/>
        <w:t>1/2 teaspoon ground allspice</w:t>
        <w:br/>
        <w:t>1/4 teaspoon black pepper</w:t>
        <w:br/>
        <w:t>2 tablespoons fresh lime juice</w:t>
        <w:br/>
        <w:t>1 tablespoon molasses (not robust or blackstrap)</w:t>
        <w:br/>
        <w:t>1 teaspoon Scotch bonnet or habanero hot sauce*, or to taste</w:t>
        <w:br/>
        <w:t>2 pork tenderloins (1 3/4 to 2 lb total)</w:t>
        <w:br/>
        <w:t xml:space="preserve">2 tablespoons vegetable oil for basting </w:t>
      </w:r>
    </w:p>
    <w:p>
      <w:pPr>
        <w:pStyle w:val="NormalWeb"/>
        <w:rPr/>
      </w:pPr>
      <w:r>
        <w:rPr>
          <w:lang w:val="en"/>
        </w:rPr>
        <w:t xml:space="preserve">Special equipment: an instant-read thermometer </w:t>
        <w:br/>
        <w:br/>
      </w:r>
      <w:r>
        <w:rPr>
          <w:b/>
          <w:bCs/>
          <w:lang w:val="en"/>
        </w:rPr>
        <w:t>Make relish:</w:t>
      </w:r>
      <w:r>
        <w:rPr>
          <w:lang w:val="en"/>
        </w:rPr>
        <w:br/>
        <w:t xml:space="preserve">Cut a shallow X in bottom of each peach and tomato with a sharp paring knife and blanch in 2 batches in a 4-quart saucepan of boiling water 10 seconds. Transfer peaches and tomatoes with a slotted spoon to a bowl of ice and cold water and let stand until cool enough to handle. Peel peaches and tomatoes, then halve peaches lengthwise and pit. Cut peaches into 1-inch pieces. Coarsely chop tomatoes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ok onion, ginger, and salt in oil in a 3-quart heavy saucepan over moderate heat, stirring occasionally, until softened, 3 to 4 minutes. Add curry powder and cook, stirring constantly, 1 minute. Add peaches and tomatoes with any juices, sugar, and lime juice and simmer, uncovered, stirring occasionally, until mixture is thick and peaches are tender but still hold their shape, about 8 minutes. Transfer to a bowl and cool, uncovered, then chill, covered, at least 8 hours. </w:t>
      </w:r>
    </w:p>
    <w:p>
      <w:pPr>
        <w:pStyle w:val="NormalWeb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Web"/>
        <w:rPr/>
      </w:pPr>
      <w:r>
        <w:rPr>
          <w:b/>
          <w:bCs/>
          <w:lang w:val="en"/>
        </w:rPr>
        <w:t>Marinate pork:</w:t>
      </w:r>
      <w:r>
        <w:rPr>
          <w:lang w:val="en"/>
        </w:rPr>
        <w:br/>
        <w:t xml:space="preserve">Combine scallions, thyme, salt, allspice, pepper, lime juice, molasses, and hot sauce in a blender and blend until smooth. Put pork in a nonreactive dish and rub all over with marinade. Marinate, covered and chilled, turning occasionally, 8 hours. Bring to room temperature before grilling. </w:t>
      </w:r>
    </w:p>
    <w:p>
      <w:pPr>
        <w:pStyle w:val="NormalWeb"/>
        <w:rPr/>
      </w:pPr>
      <w:r>
        <w:rPr>
          <w:b/>
          <w:bCs/>
          <w:lang w:val="en"/>
        </w:rPr>
        <w:t>Grill pork:</w:t>
      </w:r>
      <w:r>
        <w:rPr>
          <w:lang w:val="en"/>
        </w:rPr>
        <w:br/>
        <w:t xml:space="preserve">Prepare grill for cooking over medium-hot charcoal (moderate heat for gas); see "Grilling Procedure," below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iscard any marinade remaining in dish, then brush pork lightly with oil and grill on a lightly oiled grill rack, turning occasionally and basting frequently with oil, until thermometer inserted diagonally into center of meat registers 145°F, 15 to 25 minutes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ransfer pork to a cutting board and let stand 15 minutes. (Internal temperature will rise to about 155°F.) Serve pork with relish. </w:t>
      </w:r>
    </w:p>
    <w:p>
      <w:pPr>
        <w:pStyle w:val="NormalWeb"/>
        <w:rPr/>
      </w:pPr>
      <w:r>
        <w:rPr>
          <w:b/>
          <w:bCs/>
          <w:lang w:val="en"/>
        </w:rPr>
        <w:t>Cooks' notes:</w:t>
      </w:r>
      <w:r>
        <w:rPr>
          <w:lang w:val="en"/>
        </w:rPr>
        <w:br/>
        <w:t xml:space="preserve">• If you aren't able to grill outdoors, pork can be cooked in a hot lightly oiled well-seasoned large ridged grill pan until thermometer inserted diagonally into center of meat registers 145°F, 15 to 25 minutes. • Relish can be made 1 week ahead and chilled, covered. Bring to room temperature before serving. </w:t>
      </w:r>
    </w:p>
    <w:p>
      <w:pPr>
        <w:pStyle w:val="NormalWeb"/>
        <w:rPr/>
      </w:pPr>
      <w:r>
        <w:rPr>
          <w:b/>
          <w:bCs/>
          <w:lang w:val="en"/>
        </w:rPr>
        <w:t>Grilling Procedure</w:t>
      </w:r>
      <w:r>
        <w:rPr>
          <w:lang w:val="en"/>
        </w:rPr>
        <w:br/>
        <w:t>If using a charcoal grill, open vents on bottom of grill, then light charcoal. When charcoal turns grayish white (about 15 minutes from lighting), hold your hand 5 inches above grill rack to determine heat for charcoal as follows:</w:t>
        <w:br/>
        <w:t>Hot: When you can hold your hand there for 1 to 2 seconds</w:t>
        <w:br/>
        <w:t>Medium-hot: 3 to 4 seconds</w:t>
        <w:br/>
        <w:t>Low: 5 to 6 seconds</w:t>
        <w:br/>
        <w:t xml:space="preserve">If using a gas grill, preheat burners on high, covered, 10 minutes, then, if necessary, reduce to heat specified in recipe. </w:t>
      </w:r>
    </w:p>
    <w:p>
      <w:pPr>
        <w:pStyle w:val="NormalWeb"/>
        <w:spacing w:before="280" w:after="280"/>
        <w:rPr>
          <w:lang w:val="en"/>
        </w:rPr>
      </w:pPr>
      <w:r>
        <w:rPr>
          <w:lang w:val="en"/>
        </w:rPr>
        <w:t xml:space="preserve">*Available at most supermarkets and kitchenmarket.com. </w:t>
        <w:br/>
        <w:br/>
        <w:t>Makes 6 servings.</w:t>
        <w:br/>
        <w:t>Gourmet</w:t>
        <w:br/>
        <w:t>August 2005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ABodyIndent">
    <w:name w:val="CFA Body Indent"/>
    <w:basedOn w:val="Normal"/>
    <w:next w:val="BodyTextFirstIndent"/>
    <w:qFormat/>
    <w:pPr>
      <w:spacing w:before="120" w:after="0"/>
      <w:ind w:left="360" w:hanging="0"/>
    </w:pPr>
    <w:rPr>
      <w:rFonts w:ascii="Georgia" w:hAnsi="Georgia" w:cs="Georgia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urious.com/recipes/recipe_views/views/2324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14:00Z</dcterms:created>
  <dc:creator>Dan McCutcheon</dc:creator>
  <dc:description/>
  <dc:language>en-US</dc:language>
  <cp:lastModifiedBy>Dan McCutcheon</cp:lastModifiedBy>
  <dcterms:modified xsi:type="dcterms:W3CDTF">2005-10-09T19:46:00Z</dcterms:modified>
  <cp:revision>2</cp:revision>
  <dc:subject/>
  <dc:title>GRILLED JERK PORK WITH CURRIED PEACH RELISH</dc:title>
</cp:coreProperties>
</file>