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BBQ Salmon with Basil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mon steaks (6-8 oz each) thawed if necessar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mon jui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live oi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opped Fresh basil (or 1 tsp dried and crushed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mon wedg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bine lemon juice, olive oil and basil; brush on both sides of salmon.  Grill over medium-hot coals 10 minutes per inch of thickness or until fish flakes when tested with a fork.  Serve with lemon wedges.  Serves 4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 xml:space="preserve">F4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47:00Z</dcterms:created>
  <dc:creator>gray</dc:creator>
  <dc:description/>
  <dc:language>en-US</dc:language>
  <cp:lastModifiedBy>gray</cp:lastModifiedBy>
  <cp:lastPrinted>2002-07-25T11:57:00Z</cp:lastPrinted>
  <dcterms:modified xsi:type="dcterms:W3CDTF">2002-07-30T20:47:00Z</dcterms:modified>
  <cp:revision>2</cp:revision>
  <dc:subject/>
  <dc:title></dc:title>
</cp:coreProperties>
</file>