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kewered Fish with Honey-Mustard Sauce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irm white fish fillets (very thick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ferably halibut, turbot or monkfis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reaky bac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ushroom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ions (or more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erry tomato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uce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gg yol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(Rounded) French Musta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rragon vine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nflower or safflower oil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ut the fish into large cubes, put it into a dish and sprinkle with lemon juice, salt and pepper.  Cut the onions into wedges, put them into a separate bowl with the mushrooms, add a good grinding of pepper, oil and lemon juice – in the ratio of 2 Tbl oil to 1 Tbl lemon juice.  Leave to absorb flavors for an hour or mor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alve the bacon rashers, de-rind them, stretch and roll them up loosely.  The sauce can also be made in advance.  Beat the honey, mustard and egg yolk together in a small bowl.  Add the vinegar, a spoonful at a time, whisking it win with a balloon whisk or fork.  Then add the oil, pouring it from a jug in a thin stream and whisking the contents of the bowl all the time as you pour.  Continue whisking for about a minute until the sauce is a homogeneous thick cream, then season to taste with salt and peppe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ose to serving time, thread the fish, onions and mushrooms on to skewers, adding the bacon rolls and tomatoes here and there.  Grill for 10 minutes or so under medium-high heat, turning and basting occasionally with the marinade liquid.  Serve immediately with a dish of rice and hand round the sauce seperately.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20:00Z</dcterms:created>
  <dc:creator>gray</dc:creator>
  <dc:description/>
  <dc:language>en-US</dc:language>
  <cp:lastModifiedBy>gray</cp:lastModifiedBy>
  <cp:lastPrinted>2002-07-25T11:57:00Z</cp:lastPrinted>
  <dcterms:modified xsi:type="dcterms:W3CDTF">2002-07-30T17:20:00Z</dcterms:modified>
  <cp:revision>2</cp:revision>
  <dc:subject/>
  <dc:title></dc:title>
</cp:coreProperties>
</file>