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Char-Broiled Shrimp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arge fresh shrimp – peeled and deveined with tails intac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live oi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opped fresh parsley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resh lemon jui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loves garlic – crush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bine olive oil and remaining ingredients in a 13x9x2 inch baking dish; stir well; add shrimp, stirring gently; cover and marinate in refrigerator for at least 8 hours, stirring occasionally; remove shrimp from marinade, using a slotted spoon; reserve marinade; place shrimp on water soaked skewers; grill over medium hot coals 3 to 4 minutes on each side, basting frequently with marinade.  Do not overcook or meat will be tough.  8 servings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his is a wonderful appetizer, as well as a great entree served with rice and vegetables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F1</w:t>
      </w:r>
      <w:r>
        <w:rPr>
          <w:rStyle w:val="FootnoteCharacters"/>
          <w:rFonts w:eastAsia="Symbol" w:cs="Symbol" w:ascii="Symbol" w:hAnsi="Symbol"/>
          <w:sz w:val="16"/>
        </w:rPr>
        <w:t>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11:00Z</dcterms:created>
  <dc:creator>gray</dc:creator>
  <dc:description/>
  <dc:language>en-US</dc:language>
  <cp:lastModifiedBy>gray</cp:lastModifiedBy>
  <cp:lastPrinted>2002-07-25T11:57:00Z</cp:lastPrinted>
  <dcterms:modified xsi:type="dcterms:W3CDTF">2002-07-30T20:48:00Z</dcterms:modified>
  <cp:revision>3</cp:revision>
  <dc:subject/>
  <dc:title></dc:title>
</cp:coreProperties>
</file>