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Sandy’s Fruit Salad – from South Af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747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paya (large) or 3 small on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pples (I prefer Granny Smith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ox Strawberri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ach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ineapple – as much as you wan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een or red grapes – as many as you lik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N (16oz) Guava Halves  Look for “KOO Gauva Halves” at your international market or South African mar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CAN (20oz) Whole Lychees, typically from China, Look for “Kimbo” brand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lueberri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range Jui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op all fruits and combine in large bowl, except the blueberries and orange juice.  Add these just before serving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ry the fruit with Ice Crèm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ny fruits work, I used Mangoes instead of pineappl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Lychees are distributed by Walong Marketing, Buena Park, CA  9062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Guava Halves are canned in South Africa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947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94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orkRecipe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4:50:00Z</dcterms:created>
  <dc:creator>DTM</dc:creator>
  <dc:description/>
  <dc:language>en-US</dc:language>
  <cp:lastModifiedBy>DTM</cp:lastModifiedBy>
  <dcterms:modified xsi:type="dcterms:W3CDTF">2003-07-20T15:04:00Z</dcterms:modified>
  <cp:revision>2</cp:revision>
  <dc:subject/>
  <dc:title>Title Here</dc:title>
</cp:coreProperties>
</file>