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vertAlign w:val="superscript"/>
        </w:rPr>
      </w:pP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</w:t>
      </w:r>
    </w:p>
    <w:p>
      <w:pPr>
        <w:pStyle w:val="Normal"/>
        <w:rPr>
          <w:rFonts w:ascii="Courier New" w:hAnsi="Courier New" w:cs="Courier New"/>
          <w:sz w:val="24"/>
          <w:vertAlign w:val="superscript"/>
        </w:rPr>
      </w:pPr>
      <w:r>
        <w:rPr>
          <w:rFonts w:cs="Courier New" w:ascii="Courier New" w:hAnsi="Courier New"/>
          <w:sz w:val="24"/>
          <w:vertAlign w:val="superscript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Rum Ba Fruit Skewers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20"/>
        <w:gridCol w:w="7380"/>
      </w:tblGrid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/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Brown sugar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/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Rum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sp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Pure vanilla extract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/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sp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round cinnamon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/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sp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round ginger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/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sp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round red pepper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Pineapple – peeled; cored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and cut into 2x1-inch piece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Ripe red or 2 ripe yellow bananas;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peeled and cut into 2x1-inch piece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tar fruit – cut into 1-inch slice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-12 skewers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In a small bowl, stir first 6 ingredients until sugar dissolves.  Set aside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hread fruit alternately on double skewers.  Brush with spice mixture.  Let stand 5 minutes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rill(or broil) fruit skewers 10 minutes or until brown, basting with spice mixture and turning occasionally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Note:  To prevent pieces of fruit from spinning around as you turn kabobs, thread fruit onto two parallel skewers for each kabob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Style w:val="FootnoteCharacters"/>
          <w:rFonts w:cs="Courier New" w:ascii="Courier New" w:hAnsi="Courier New"/>
          <w:sz w:val="16"/>
        </w:rPr>
        <w:t>D8</w:t>
      </w:r>
      <w:r>
        <w:rPr>
          <w:rFonts w:cs="Courier New" w:ascii="Courier New" w:hAnsi="Courier New"/>
          <w:sz w:val="16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20:31:00Z</dcterms:created>
  <dc:creator>gray</dc:creator>
  <dc:description/>
  <dc:language>en-US</dc:language>
  <cp:lastModifiedBy>gray</cp:lastModifiedBy>
  <cp:lastPrinted>2002-07-25T11:57:00Z</cp:lastPrinted>
  <dcterms:modified xsi:type="dcterms:W3CDTF">2002-08-01T20:31:00Z</dcterms:modified>
  <cp:revision>2</cp:revision>
  <dc:subject/>
  <dc:title></dc:title>
</cp:coreProperties>
</file>