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Honeysuckle Pineapple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lices fresh pineapp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½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on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erry brand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mon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o Marinate:  Combine honey, brandy and lemon juice in a nonporous glass dish or bowl.  Mix together and add pineapple;  coat well with marinade mixture.  Cove dish and marinate in refrigerator for 1 hou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eheat grill to medium heat and lightly oil grat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move pineapple from dish or bowl, discarding any leftover marinade.  Place pineapple wedges directly on rack or in a basket and grill for about 10 minutes, turning, until pineapple is hot and caramelized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kes a wonderful ice cream topper too!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D7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24:00Z</dcterms:created>
  <dc:creator>gray</dc:creator>
  <dc:description/>
  <dc:language>en-US</dc:language>
  <cp:lastModifiedBy>gray</cp:lastModifiedBy>
  <cp:lastPrinted>2002-07-25T11:57:00Z</cp:lastPrinted>
  <dcterms:modified xsi:type="dcterms:W3CDTF">2002-08-01T20:24:00Z</dcterms:modified>
  <cp:revision>2</cp:revision>
  <dc:subject/>
  <dc:title></dc:title>
</cp:coreProperties>
</file>