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kewered Cantaloupe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nteloup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utt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on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opped fresh mint leav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eheat grill for medium heat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read the cantaloupe chunks onto 4 skewers.  In a small saucepan, heat butter or margarine with honey until melted.  Stir in mint.  Brush cantaloupe with honey mixtur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ightly oil grate.  Place skewers on heated grill.  Cook for 4-6 minutes, turning to cook all sides.  Serve with remaining sauce on the sid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D5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16:00Z</dcterms:created>
  <dc:creator>gray</dc:creator>
  <dc:description/>
  <dc:language>en-US</dc:language>
  <cp:lastModifiedBy>gray</cp:lastModifiedBy>
  <cp:lastPrinted>2002-07-25T11:57:00Z</cp:lastPrinted>
  <dcterms:modified xsi:type="dcterms:W3CDTF">2002-08-01T20:16:00Z</dcterms:modified>
  <cp:revision>2</cp:revision>
  <dc:subject/>
  <dc:title></dc:title>
</cp:coreProperties>
</file>