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Rich S’more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atmeal cooki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z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ilk chocolat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rshmallow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ightly oil grill and preheat to high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lace 1 ounce(divide chocolate into 4 even pieces) of chocolate on the flat side of 4 oatmeal cookies.  Skewer the marshmallows and roat them, turning constantly, until they are a golden brown all ove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lide a warm marshmallow onto the chocolate and top it with another cookie(flat side down).  Repeat for all 4 cookies.  Let sit for a couple of minutes in order to melt chocolate.  Serve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>D4</w:t>
      </w:r>
      <w:r>
        <w:rPr>
          <w:rStyle w:val="FootnoteCharacters"/>
          <w:rFonts w:eastAsia="Symbol" w:cs="Symbol" w:ascii="Symbol" w:hAnsi="Symbol"/>
          <w:sz w:val="16"/>
        </w:rPr>
        <w:t></w:t>
      </w:r>
      <w:r>
        <w:rPr>
          <w:rFonts w:cs="Courier New" w:ascii="Courier New" w:hAnsi="Courier New"/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12:00Z</dcterms:created>
  <dc:creator>gray</dc:creator>
  <dc:description/>
  <dc:language>en-US</dc:language>
  <cp:lastModifiedBy>gray</cp:lastModifiedBy>
  <cp:lastPrinted>2002-07-25T11:57:00Z</cp:lastPrinted>
  <dcterms:modified xsi:type="dcterms:W3CDTF">2002-08-01T20:12:00Z</dcterms:modified>
  <cp:revision>2</cp:revision>
  <dc:subject/>
  <dc:title></dc:title>
</cp:coreProperties>
</file>