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Fresh Peach Cobbler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rnstarc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cinnam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esh peaches – peeled, pitted and slic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l-purpose flou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aking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horten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lk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heat oven to 400 degrees F(200 degrees C)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 Make Peach Filling:  In a large saucepan combine ½ cup sugar, cornstarch, and cinnamon.  Stir in peaches and lemon juice, tossing until peaches are evenly coat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ok filling over medium heat, stirring constantly until mixture thickens and boils.  Boil 1 minute.  Pour mixture into an ungreased 2 quart casserole dish.  Keep mixture hot in oven while you make topping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 Make Topping:  In a medium bowl combine flour, 1 tablespoon sugar, baking powder, and salt.  Mix thoroughly, then cut in shortening until mixture looks like fine crumbs.  Add milk and stir until mixture is evenly moisten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move peach filling from oven and drop dough onto peaches in 6 equal-size spoonful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turn cobbler to oven.  Bak 25-30 minutes or until topping is golden brown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D3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02:00Z</dcterms:created>
  <dc:creator>gray</dc:creator>
  <dc:description/>
  <dc:language>en-US</dc:language>
  <cp:lastModifiedBy>gray</cp:lastModifiedBy>
  <cp:lastPrinted>2002-07-25T11:57:00Z</cp:lastPrinted>
  <dcterms:modified xsi:type="dcterms:W3CDTF">2002-08-01T20:02:00Z</dcterms:modified>
  <cp:revision>2</cp:revision>
  <dc:subject/>
  <dc:title></dc:title>
</cp:coreProperties>
</file>