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BBQ Cornish Hen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rnish he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ick of butter or margari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orcestershire sau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hite wine vine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at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move the giblets from the hens then wash in cool water and pat dry.  Melt the butter or margarine in a sauce pan and add the remaining ingredients.  Whisk the melted butter with the other ingredients to incorporate well.  Then place the hens in a shall pan and coat well with the sauce.  Place on a rack above medium coals and grill until the hen juices run clear.  Baste often with the sauce until the hen skin becomes golden brown and very crispy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C2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0:12:00Z</dcterms:created>
  <dc:creator>gray</dc:creator>
  <dc:description/>
  <dc:language>en-US</dc:language>
  <cp:lastModifiedBy>gray</cp:lastModifiedBy>
  <cp:lastPrinted>2002-07-25T11:57:00Z</cp:lastPrinted>
  <dcterms:modified xsi:type="dcterms:W3CDTF">2002-07-29T20:12:00Z</dcterms:modified>
  <cp:revision>2</cp:revision>
  <dc:subject/>
  <dc:title></dc:title>
</cp:coreProperties>
</file>