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vertAlign w:val="superscript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pecialty Burgers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b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Hamburger meat (ground turkey can be substituted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ed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White onions, chopp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rated cheddar chees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Worcestershire sauc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epp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arlic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acon strips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ivide hamburger meat in half.  Make thin patties about the size of a cup saucer.  In the middle of each patty pile onions and grated cheese.  Add about a tablespoon of Worcestershire sauce; a light sprinkle of garlic powder, salt and pepper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ake the remaining hamburger meat and again make thin patties about the size of a cup saucer.  Put these patties on top of the prepared ones and pinch edges together to seal closed.  Wrap a strip of bacon around the patty.  You may use a second strip if preferred.  Lay aluminum foil on the grill to initially cook them.  When they are a little bit firm and will hold together easily – remove from the foil and continue to cook directly on the grill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Courier New" w:ascii="Courier New" w:hAnsi="Courier New"/>
          <w:sz w:val="16"/>
        </w:rPr>
        <w:t>B3</w:t>
      </w:r>
      <w:r>
        <w:rPr>
          <w:rStyle w:val="FootnoteCharacters"/>
          <w:rFonts w:eastAsia="Symbol" w:cs="Symbol" w:ascii="Symbol" w:hAnsi="Symbol"/>
          <w:sz w:val="16"/>
        </w:rPr>
        <w:t></w:t>
      </w:r>
      <w:r>
        <w:rPr>
          <w:rFonts w:cs="Courier New" w:ascii="Courier New" w:hAnsi="Courier New"/>
          <w:sz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0:55:00Z</dcterms:created>
  <dc:creator>gray</dc:creator>
  <dc:description/>
  <dc:language>en-US</dc:language>
  <cp:lastModifiedBy>gray</cp:lastModifiedBy>
  <cp:lastPrinted>2002-07-25T11:57:00Z</cp:lastPrinted>
  <dcterms:modified xsi:type="dcterms:W3CDTF">2002-07-30T20:55:00Z</dcterms:modified>
  <cp:revision>2</cp:revision>
  <dc:subject/>
  <dc:title></dc:title>
</cp:coreProperties>
</file>