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Fiesta Beef Steak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ef rib eye steakes; cu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esh lime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lour tortilla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 and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pared chunky sals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prinkle both sides of beef steaks with lime juice.  Wrap tortillas securely in heavy-duty aluminum foil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lace steaks on grid over medium ash-covered coals.  Grill uncovered 12 to 14 minutes for medium rare to medium doneness, turning occasionally.  Place tortilla packet on outer edge of grid and heat 5 minutes, turning onc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rim fat from steaks.  Season steaks with salt and pepper, if desire; serve with sals and tortilla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kes 4 serving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B1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49:00Z</dcterms:created>
  <dc:creator>gray</dc:creator>
  <dc:description/>
  <dc:language>en-US</dc:language>
  <cp:lastModifiedBy>gray</cp:lastModifiedBy>
  <cp:lastPrinted>2002-07-25T11:57:00Z</cp:lastPrinted>
  <dcterms:modified xsi:type="dcterms:W3CDTF">2002-07-26T18:49:00Z</dcterms:modified>
  <cp:revision>2</cp:revision>
  <dc:subject/>
  <dc:title></dc:title>
</cp:coreProperties>
</file>